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4335;&amp;#30772;&amp;#30862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4335;&amp;#30772;&amp;#30862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4335;&amp;#30772;&amp;#30862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2.html"&gt;http://www.cction.com/report/202106/22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512;&amp;#24335;&amp;#30772;&amp;#30862;&amp;#26426;&amp;#21448;&amp;#34987;&amp;#31216;&amp;#20026;&amp;#22797;&amp;#21512;&amp;#30772;&amp;#25110;&amp;#31435;&amp;#24335;&amp;#30772;&amp;#30862;&amp;#26426;&amp;#65292;&amp;#23545;&amp;#20110;&amp;#39029;&amp;#23721;&amp;#12289;&amp;#29627;&amp;#29827;&amp;#12289;&amp;#38518;&amp;#29943;&amp;#12289;&amp;#38738;&amp;#30707;&amp;#12289;&amp;#37329;&amp;#23646;&amp;#30719;&amp;#30707;&amp;#31561;&amp;#30828;&amp;#24615;&amp;#29289;&amp;#26009;&amp;#26377;&amp;#30528;&amp;#39640;&amp;#25928;&amp;#30340;&amp;#30772;&amp;#30862;&amp;#33021;&amp;#21147;&amp;#65292;&amp;#29305;&amp;#21035;&amp;#26159;&amp;#22312;&amp;#26426;&amp;#21046;&amp;#30722;&amp;#30707;&amp;#26009;&amp;#21644;&amp;#37329;&amp;#23646;&amp;#30719;&amp;#30707;&amp;#30340;&amp;#24212;&amp;#29992;&amp;#20013;&amp;#26368;&amp;#20026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24335;&amp;#30772;&amp;#30862;&amp;#2642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2797;&amp;#21512;&amp;#24335;&amp;#30772;&amp;#30862;&amp;#26426;&amp;#30456;&amp;#20851;&amp;#27010;&amp;#24565;&amp;#21450;&amp;#21457;&amp;#23637;&amp;#29615;&amp;#22659;&amp;#65292;&amp;#25509;&amp;#30528;&amp;#20998;&amp;#26512;&amp;#20102;&amp;#20013;&amp;#22269;&amp;#22797;&amp;#21512;&amp;#24335;&amp;#30772;&amp;#30862;&amp;#26426;&amp;#35268;&amp;#27169;&amp;#21450;&amp;#28040;&amp;#36153;&amp;#38656;&amp;#27714;&amp;#65292;&amp;#28982;&amp;#21518;&amp;#23545;&amp;#20013;&amp;#22269;&amp;#22797;&amp;#21512;&amp;#24335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335;&amp;#30772;&amp;#30862;&amp;#26426;&amp;#38754;&amp;#20020;&amp;#30340;&amp;#26426;&amp;#36935;&amp;#21450;&amp;#21457;&amp;#23637;&amp;#21069;&amp;#26223;&amp;#12290;&amp;#24744;&amp;#33509;&amp;#24819;&amp;#23545;&amp;#20013;&amp;#22269;&amp;#22797;&amp;#21512;&amp;#24335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233.html"&gt;&lt;span style="font-size: small;"&gt;&lt;span style="font-family: Arial;"&gt;&amp;#22797;&amp;#21512;&amp;#24335;&amp;#30772;&amp;#30862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797;&amp;#21512;&amp;#24335;&amp;#30772;&amp;#30862;&amp;#26426;&amp;#34892;&amp;#19994;&amp;#30740;&amp;#31350;&amp;#32972;&amp;#26223;&lt;/span&gt;&lt;/span&gt;&lt;/div&gt;&lt;div&gt;&lt;span style="font-size: small;"&gt;&lt;span style="font-family: Arial;"&gt;&amp;#20108;&amp;#12289;&amp;#22797;&amp;#21512;&amp;#24335;&amp;#30772;&amp;#30862;&amp;#26426;&amp;#34892;&amp;#19994;&amp;#30740;&amp;#31350;&amp;#26041;&amp;#27861;&amp;#21450;&amp;#20381;&amp;#25454;&lt;/span&gt;&lt;/span&gt;&lt;/div&gt;&lt;div&gt;&lt;span style="font-size: small;"&gt;&lt;span style="font-family: Arial;"&gt;&amp;#19977;&amp;#12289;&amp;#22797;&amp;#21512;&amp;#24335;&amp;#30772;&amp;#30862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2797;&amp;#21512;&amp;#24335;&amp;#30772;&amp;#3086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797;&amp;#21512;&amp;#24335;&amp;#30772;&amp;#30862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2797;&amp;#21512;&amp;#24335;&amp;#30772;&amp;#30862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797;&amp;#21512;&amp;#24335;&amp;#30772;&amp;#30862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797;&amp;#21512;&amp;#24335;&amp;#30772;&amp;#30862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2797;&amp;#21512;&amp;#24335;&amp;#30772;&amp;#3086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2797;&amp;#21512;&amp;#24335;&amp;#30772;&amp;#30862;&amp;#264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2797;&amp;#21512;&amp;#24335;&amp;#30772;&amp;#30862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2797;&amp;#21512;&amp;#24335;&amp;#30772;&amp;#3086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22797;&amp;#21512;&amp;#24335;&amp;#30772;&amp;#30862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2797;&amp;#21512;&amp;#24335;&amp;#30772;&amp;#3086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797;&amp;#21512;&amp;#24335;&amp;#30772;&amp;#3086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2797;&amp;#21512;&amp;#24335;&amp;#30772;&amp;#3086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2797;&amp;#21512;&amp;#24335;&amp;#30772;&amp;#3086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2797;&amp;#21512;&amp;#24335;&amp;#30772;&amp;#3086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97;&amp;#21512;&amp;#24335;&amp;#30772;&amp;#30862;&amp;#26426;&amp;#22269;&amp;#20869;&amp;#24066;&amp;#22330;&amp;#32508;&amp;#36848;&lt;/b&gt;&lt;/span&gt;&lt;/span&gt;&lt;/div&gt;&lt;div&gt;&lt;span style="font-size: small;"&gt;&lt;span style="font-family: Arial;"&gt;&amp;#31532;.&amp;#19968;&amp;#33410;&amp;#20013;&amp;#22269;&amp;#22797;&amp;#21512;&amp;#24335;&amp;#30772;&amp;#3086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797;&amp;#21512;&amp;#24335;&amp;#30772;&amp;#30862;&amp;#26426;&amp;#20135;&amp;#19994;&amp;#24635;&amp;#20307;&amp;#20135;&amp;#33021;&amp;#35268;&amp;#27169;&lt;/span&gt;&lt;/span&gt;&lt;/div&gt;&lt;div&gt;&lt;span style="font-size: small;"&gt;&lt;span style="font-family: Arial;"&gt;&amp;#20108;&amp;#12289;&amp;#22797;&amp;#21512;&amp;#24335;&amp;#30772;&amp;#30862;&amp;#2642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22797;&amp;#21512;&amp;#24335;&amp;#30772;&amp;#3086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2797;&amp;#21512;&amp;#24335;&amp;#30772;&amp;#30862;&amp;#26426;&amp;#20379;&amp;#38656;&amp;#24179;&amp;#34913;&amp;#39044;&amp;#27979;&lt;/span&gt;&lt;/span&gt;&lt;/div&gt;&lt;div&gt;&lt;span style="font-size: small;"&gt;&lt;span style="font-family: Arial;"&gt;&amp;#31532;&amp;#22235;&amp;#33410;&amp;#20013;&amp;#22269;&amp;#22797;&amp;#21512;&amp;#24335;&amp;#30772;&amp;#30862;&amp;#26426;&amp;#20215;&amp;#26684;&amp;#36235;&amp;#21183;&amp;#20998;&amp;#26512;&lt;/span&gt;&lt;/span&gt;&lt;/div&gt;&lt;div&gt;&lt;span style="font-size: small;"&gt;&lt;span style="font-family: Arial;"&gt;&amp;#19968;&amp;#12289;&amp;#20013;&amp;#22269;&amp;#22797;&amp;#21512;&amp;#24335;&amp;#30772;&amp;#30862;&amp;#26426;2016-2019&amp;#24180;&amp;#20215;&amp;#26684;&amp;#36235;&amp;#21183;&lt;/span&gt;&lt;/span&gt;&lt;/div&gt;&lt;div&gt;&lt;span style="font-size: small;"&gt;&lt;span style="font-family: Arial;"&gt;&amp;#20108;&amp;#12289;&amp;#20013;&amp;#22269;&amp;#22797;&amp;#21512;&amp;#24335;&amp;#30772;&amp;#30862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797;&amp;#21512;&amp;#24335;&amp;#30772;&amp;#30862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2797;&amp;#21512;&amp;#24335;&amp;#30772;&amp;#3086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2797;&amp;#21512;&amp;#24335;&amp;#30772;&amp;#30862;&amp;#264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19996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19996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0013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1335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35199;&amp;#21335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35199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97;&amp;#21512;&amp;#24335;&amp;#30772;&amp;#30862;&amp;#26426;&amp;#37325;&amp;#28857;&amp;#20225;&amp;#19994;&amp;#20998;&amp;#26512;&lt;/b&gt;&lt;/span&gt;&lt;/span&gt;&lt;/div&gt;&lt;div&gt;&lt;span style="font-size: small;"&gt;&lt;span style="font-family: Arial;"&gt;&amp;#31532;.&amp;#19968;&amp;#33410;&amp;#27743;&amp;#33487;&amp;#36808;&amp;#26031;&amp;#29305;&amp;#37325;&amp;#2403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8738;&amp;#24030;&amp;#38647;&amp;#2930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7073;&amp;#24030;&amp;#19975;&amp;#31185;&amp;#30719;&amp;#23665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073;&amp;#24030;&amp;#31185;&amp;#23696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827;&amp;#21335;&amp;#20336;&amp;#36784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7073;&amp;#24030;&amp;#24066;&amp;#24658;&amp;#26143;&amp;#37325;&amp;#2241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4041;&amp;#20041;&amp;#24066;&amp;#24191;&amp;#31185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797;&amp;#21512;&amp;#24335;&amp;#30772;&amp;#30862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797;&amp;#21512;&amp;#24335;&amp;#30772;&amp;#30862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797;&amp;#21512;&amp;#24335;&amp;#30772;&amp;#30862;&amp;#26426;&amp;#34892;&amp;#19994;&amp;#31454;&amp;#20105;&amp;#26684;&amp;#23616;&amp;#20998;&amp;#26512;&lt;/span&gt;&lt;/span&gt;&lt;/div&gt;&lt;div&gt;&lt;span style="font-size: small;"&gt;&lt;span style="font-family: Arial;"&gt;&amp;#20108;&amp;#12289;&amp;#22797;&amp;#21512;&amp;#24335;&amp;#30772;&amp;#30862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797;&amp;#21512;&amp;#24335;&amp;#30772;&amp;#30862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797;&amp;#21512;&amp;#24335;&amp;#30772;&amp;#30862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2797;&amp;#21512;&amp;#24335;&amp;#30772;&amp;#30862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797;&amp;#21512;&amp;#24335;&amp;#30772;&amp;#30862;&amp;#26426;&amp;#20135;&amp;#19994;&amp;#29615;&amp;#33410;&amp;#20998;&amp;#26512;&lt;/span&gt;&lt;/span&gt;&lt;/div&gt;&lt;div&gt;&lt;span style="font-size: small;"&gt;&lt;span style="font-family: Arial;"&gt;&amp;#31532;&amp;#19977;&amp;#33410;&amp;#20013;&amp;#22269;&amp;#22797;&amp;#21512;&amp;#24335;&amp;#30772;&amp;#30862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797;&amp;#21512;&amp;#24335;&amp;#30772;&amp;#30862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797;&amp;#21512;&amp;#24335;&amp;#30772;&amp;#30862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797;&amp;#21512;&amp;#24335;&amp;#30772;&amp;#30862;&amp;#26426;&amp;#34892;&amp;#19994;&amp;#21457;&amp;#23637;&amp;#36235;&amp;#21183;&amp;#23637;&amp;#26395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2021-2027&amp;#24180;&amp;#20013;&amp;#22269;&amp;#22797;&amp;#21512;&amp;#24335;&amp;#30772;&amp;#30862;&amp;#26426;&amp;#34892;&amp;#19994;&amp;#21457;&amp;#23637;&amp;#21069;&amp;#26223;&amp;#23637;&amp;#26395;&lt;/span&gt;&lt;/span&gt;&lt;/div&gt;&lt;div&gt;&lt;span style="font-size: small;"&gt;&lt;span style="font-family: Arial;"&gt;&amp;#19968;&amp;#12289;&amp;#22797;&amp;#21512;&amp;#24335;&amp;#30772;&amp;#30862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2797;&amp;#21512;&amp;#24335;&amp;#30772;&amp;#30862;&amp;#2642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2797;&amp;#21512;&amp;#24335;&amp;#30772;&amp;#30862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2797;&amp;#21512;&amp;#24335;&amp;#30772;&amp;#30862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797;&amp;#21512;&amp;#24335;&amp;#30772;&amp;#30862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797;&amp;#21512;&amp;#24335;&amp;#30772;&amp;#30862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797;&amp;#21512;&amp;#24335;&amp;#30772;&amp;#30862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797;&amp;#21512;&amp;#24335;&amp;#30772;&amp;#3086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797;&amp;#21512;&amp;#24335;&amp;#30772;&amp;#30862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2797;&amp;#21512;&amp;#24335;&amp;#30772;&amp;#3086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797;&amp;#21512;&amp;#24335;&amp;#30772;&amp;#30862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2797;&amp;#21512;&amp;#24335;&amp;#30772;&amp;#30862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797;&amp;#21512;&amp;#24335;&amp;#30772;&amp;#30862;&amp;#26426;&amp;#34892;&amp;#19994;&amp;#24066;&amp;#22330;&amp;#20379;&amp;#32473;&lt;/span&gt;&lt;/span&gt;&lt;/div&gt;&lt;div&gt;&lt;span style="font-size: small;"&gt;&lt;span style="font-family: Arial;"&gt;&amp;#22270;&amp;#34920;&amp;#65306;2016-2019&amp;#24180;&amp;#22797;&amp;#21512;&amp;#24335;&amp;#30772;&amp;#30862;&amp;#26426;&amp;#34892;&amp;#19994;&amp;#24066;&amp;#22330;&amp;#38656;&amp;#27714;&lt;/span&gt;&lt;/span&gt;&lt;/div&gt;&lt;div&gt;&lt;span style="font-size: small;"&gt;&lt;span style="font-family: Arial;"&gt;&amp;#22270;&amp;#34920;&amp;#65306;2016-2019&amp;#24180;&amp;#22797;&amp;#21512;&amp;#24335;&amp;#30772;&amp;#30862;&amp;#2642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2797;&amp;#21512;&amp;#24335;&amp;#30772;&amp;#30862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797;&amp;#21512;&amp;#24335;&amp;#30772;&amp;#30862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797;&amp;#21512;&amp;#24335;&amp;#30772;&amp;#30862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797;&amp;#21512;&amp;#24335;&amp;#30772;&amp;#30862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72.html"&gt;http://www.cction.com/report/202106/22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